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0585" cy="723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ta złożonych wniosków w ramach konkursu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PSL.11.01.01-IZ.01-24-112/16 - aktualiz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1.1, Wzrost upowszechnienia wysokiej jakości edukacji przedszkolnej – Z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7"/>
        <w:gridCol w:w="2652"/>
        <w:gridCol w:w="2233"/>
        <w:gridCol w:w="1815"/>
        <w:gridCol w:w="1397"/>
        <w:gridCol w:w="1538"/>
        <w:gridCol w:w="2028"/>
      </w:tblGrid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w L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łna nazwa wnioskod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res wnioskod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łkowita wartość projek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ota wnioskowanego dofinansow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rtnerzy (Nazwa i adres – jeśli dotyczy)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9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TRAMPOLINA do PRZYSZŁOŚCI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NDER PARK SPÓŁKA Z OGRANICZONĄ ODPOWIEDZIALNOŚCI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Konduktorska 35 40-155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8 688,7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7 885,44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cja Modus Vive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alentego Fojkisa 8A 41-103 Siemianowice Śląskie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C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zy równych sza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ubliczna Placówka Doskonalenia Nauczycieli Abak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ieczysława Karłowicza 26 41-710 Ruda Ślą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4 056,78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1 948,26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PSZCZY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 2 43-200 Pszczyna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1G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 start to przedszkole – zwiększenie dostępności do wysokiej jakości edukacji przedszkolnej dla dzieci 3-4 letnich z terenu Gminy Kobió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KOBIÓ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Kobiórska 5 43-210 Kobió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537,4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 556,8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29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pszy sta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Gierałtow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-186 Gierał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9 875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393,75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2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ajcie w Nowej Bajce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KNUR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dr. Floriana Ogana 5 44-190 Knur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26,23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6 327,29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1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szkole naszych marzeń - wysoka jakość edukacji przedszkolnej w Zabrz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ZABR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Powstańców Śląskich 5-7 41-800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11 941,68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85 150,43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2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równywanie szans edukacyjnych dzieci w przedszkolach z terenu Gminy Miedź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MIEDŹ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iejska 131 43-227 Miedź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0 827,0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2 880,8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G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dolny malu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UM EDUKACYJNE  FUTURE  GAŁĄZKA ALIC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Henryka Sienkiewicza 39 42-600 Tarnowskie Gó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2 833,79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6 408,7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3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ytywne przedszkole w Lędzin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CJA POZYTYWNE INICJATY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Przebendowskiego 12 84-100 Puc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85 340,9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42 539,81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2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worzenie dodatkowych grup 3-4 latków w międzynarodowym przedszkolu w Katowicach celem zapewnienia najlepszej jakości edukacj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YWATNE PRZEDSZKOLE WINNIE THE POO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incentego Witosa 18 40-832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0 114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8 096,90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6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owszechnienie edukacji przedszkolnej wśród dzieci w wieku 3-4 lat oraz poprawa jakości świadczonych usług w placówce wychowania przedszkolnego na terenie Gminy Psa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A PS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alinowicka 4 42-512 Ps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266,46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726,49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A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rtowe Przedszkolaki - nowo powstałe miejsca w Niepublicznym Przedszkolu Akademia Małych Sportowców (AMS) w Katowica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ISPORT Karolina SMOL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Szafirowa 12/13 40-759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3 376,2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2 369,81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4H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oddziały przedszkolne w Gminie Orzes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SZA SZKOŁA HUMANIT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Jana Kilińskiego 43 41-200 Sosnowi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89 280,1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5 888,12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ORZES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św. Wawrzyńca 21 43-180 Orzesze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51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zyscy równi w naszym przedszkolu - wyrównywanie szans edukacyjnych i rozwojowych dzieci niepełnosprawnych z Przedszkola nr 3 w Bieruni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ASTO BIERU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 14 43-150 Bieru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2 041,00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234,85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ND-RPSL.11.01.01-24-0054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kierka nadziei dla dzieci z niepełnosprawnością w Tychach - przedszkole specjalne oferujące zajęcia edukacyjne i terapeutyczne na najwyższym poziomi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UBLICZNE PRZEDSZKOLE SPECJALNE "ISKIERKA" SPÓŁKA Z OGRANICZONĄ ODPOWIEDZIALNOŚCI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Śliwowa 4 43-100 Ty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87 051,25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8 993,56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E CLINIC SPÓŁKA Z OGRANICZONĄ ODPOWIEDZIALNOŚCIĄ SPÓŁKA KOMANDYT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Aleja Wolności 6 41-219 Sosnowiec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ND-RPSL.11.01.01-24-0056/17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dostępności do wysokiej jakości edukacji przedszkolnej w Gminie Ła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ŁAZ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omualda Traugutta 15 42-450 Ła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5 345,74 z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3 043,88 z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9:00Z</dcterms:created>
  <dc:creator>Kocimska Anna</dc:creator>
  <dc:description/>
  <cp:keywords/>
  <dc:language>en-US</dc:language>
  <cp:lastModifiedBy>Sabina Brys</cp:lastModifiedBy>
  <cp:lastPrinted>2016-12-01T13:06:00Z</cp:lastPrinted>
  <dcterms:modified xsi:type="dcterms:W3CDTF">2017-03-03T12:59:00Z</dcterms:modified>
  <cp:revision>2</cp:revision>
  <dc:subject/>
  <dc:title/>
</cp:coreProperties>
</file>