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drawing>
          <wp:inline distT="0" distB="0" distL="0" distR="0">
            <wp:extent cx="528637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ista wniosków ocenionych pozytywnie na etapie oceny formalnej, rekomendowanych do oceny merytorycznej w ramach</w:t>
      </w:r>
      <w:r>
        <w:rPr>
          <w:rFonts w:cs="Arial" w:ascii="Arial" w:hAnsi="Arial"/>
          <w:b/>
          <w:sz w:val="24"/>
          <w:szCs w:val="24"/>
        </w:rPr>
        <w:br/>
        <w:t>Konkursu nr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RPSL.11.02.01-IZ.01-24-178/17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</w:rPr>
        <w:t>Poddziałanie 11.2.1, Wsparcie szkolnictwa zawodowego – ZIT Subregionu Centralnego</w:t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29310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6"/>
                              <w:gridCol w:w="1363"/>
                              <w:gridCol w:w="2991"/>
                              <w:gridCol w:w="1980"/>
                              <w:gridCol w:w="1609"/>
                              <w:gridCol w:w="1241"/>
                              <w:gridCol w:w="1363"/>
                              <w:gridCol w:w="1797"/>
                            </w:tblGrid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nr w LSI</w:t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Tytuł projektu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ełna nazwa wnioskodawcy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Adres wnioskodawcy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Całkowita wartość projektu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Kwota wnioskowanego dofinansowania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artnerzy (Nazwa i adres – jeśli dotyczy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  <w:t>WND-RPSL.11.02.01-24-07F2/17-001</w:t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Staże zawodowe szansą na lepszą pracę! Wiedza i praktyka kluczem do sukcesu!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SOSNOWIEC - MIASTO NA PRAWACH POWIATU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Aleja Zwycięstwa 20 41-200 Sosnowiec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 086 960,0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 982 612,07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  <w:t>WND-RPSL.11.02.01-24-07G2/17-001</w:t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Powiatowa Akademia Sukcesu Ucznia Szkoły Zawodowej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POWIAT TARNOGÓRSKI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ul. Karłuszowiec 5 42-600 Tarnowskie Góry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 754 366,7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 516 648,39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REGIONALNA IZBA GOSPODARCZA W KATOWICACH, ul. Opolska 15 40-084 Katowice; FUNDACJA ROZWOJU DEMOKRACJI LOKALNEJ, ul. Żurawia 43 00-680 Warszaw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  <w:t>WND-RPSL.11.02.01-24-07G5/17-001</w:t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Program Rozwoju Szkolnictwa Zawodowego w mieście Mysłowic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MIASTO MYSŁOWICE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ul. Powstańców 1 41-400 Mysłowice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 200 000,0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 140 000,00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  <w:t>WND-RPSL.11.02.01-24-07GD/17-001</w:t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Nowe umiejętności- nowe szanse na rynku pracy - doskonalenie umiejętności kadry nauczycielskiej i uczniów w Zespole Szkół Gastronomiczno - Usługowych w Chorzowie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CHORZÓW - MIASTO NA PRAWACH POWIATU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Rynek 1 41-500 Chorzów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82 925,0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58 778,75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  <w:t>WND-RPSL.11.02.01-24-07HG/17-001</w:t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Program wsparcia praktycznej nauki zawodu w Zespole Szkół Ponadgimnazjalnych nr 4 w Jaworznie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JAWORZNO - MIASTO NA PRAWACH POWIATU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ul. Grunwaldzka 33 43-600 Jaworzno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 465 470,0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 392 196,50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  <w:t>WND-RPSL.11.02.01-24-07HH/17-001</w:t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Zawód = praca  – programy wsparcia szkół prowadzących kształcenie zawodowe w powiązaniu z praktyczną nauką zawodu w Centrum Kształcenia Praktycznego w Jaworznie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JAWORZNO - MIASTO NA PRAWACH POWIATU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ul. Grunwaldzka 33 43-600 Jaworzno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 326 510,9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 210 185,40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  <w:t>WND-RPSL.11.02.01-24-0806/17-001</w:t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Rozwijam zawodowe skrzydła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ŚWIĘTOCHŁOWICE - MIASTO NA PRAWACH POWIATU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ul. Katowicka 54 41-600 Świętochłowice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19 999,9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03 999,99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  <w:t>WND-RPSL.11.02.01-24-0808/17-001</w:t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Poprawa efektywności kształcenia zawodowego w ZSP nr 6 im. Mikołaja Kopernika w Rudzie Śląskiej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Miasto Ruda Śląska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1-709 Ruda Śląska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 315 071,8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 247 811,84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  <w:t>WND-RPSL.11.02.01-24-080E/17-001</w:t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Wykwalifikowany Technik Organizacji Reklamy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TEB EDUKACJA SPÓŁKA Z OGRANICZONĄ ODPOWIEDZIALNOŚCIĄ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al. Niepodległości 2 61-874 Poznań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 030 644,2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79 112,03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  <w:t>WND-RPSL.11.02.01-24-081C/17-001</w:t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Szkolenie Instruktorów Dronów do uzyskania Świadectwa Kwalifikacji UAVO z uprawnieniami IN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LTA Design Przemysław Tomków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ul. Pawła Stalmacha 4/9 44-100 Gliwice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93 897,5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84 202,62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  <w:t>WND-RPSL.11.02.01-24-081D/17-001</w:t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Nowa jakość kształcenia zawodowego w Powiecie Zawierciańskim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POWIAT ZAWIERCIAŃSKI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ul. Henryka Sienkiewicza 34 42-400 Zawiercie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 007 512,6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 857 137,03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  <w:t>WND-RPSL.11.02.01-24-0822/17-001</w:t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Nowy uczeń - nowoczesna pracownia - nowatorski pracownik – podniesienie jakości kształcenia w Górnośląskim Centrum Edukacyjnym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GLIWICE - MIASTO NA PRAWACH POWIATU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ul. Zwycięstwa 21 44-100 Gliwice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 004 599,9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 904 369,97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  <w:t>WND-RPSL.11.02.01-24-0823/17-001</w:t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Równe szanse, lepszy start - zwiększenie potencjału edukacyjnego z przygotowaniem osób z niepełnosprawnościami do zawodu w CKZiU nr 1 w Gliwicach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GLIWICE - MIASTO NA PRAWACH POWIATU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ul. Zwycięstwa 21 44-100 Gliwice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84 600,0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40 370,06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3pt;height:595.3pt;mso-wrap-distance-left:7.05pt;mso-wrap-distance-right:7.05pt;mso-wrap-distance-top:0pt;mso-wrap-distance-bottom:0pt;margin-top:0.05pt;mso-position-vertical-relative:text;margin-left:23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3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6"/>
                        <w:gridCol w:w="1363"/>
                        <w:gridCol w:w="2991"/>
                        <w:gridCol w:w="1980"/>
                        <w:gridCol w:w="1609"/>
                        <w:gridCol w:w="1241"/>
                        <w:gridCol w:w="1363"/>
                        <w:gridCol w:w="1797"/>
                      </w:tblGrid>
                      <w:tr>
                        <w:trPr>
                          <w:trHeight w:val="113" w:hRule="atLeas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p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r w LSI</w:t>
                            </w:r>
                          </w:p>
                        </w:tc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ytuł projektu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ełna nazwa wnioskodawcy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dres wnioskodawcy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łkowita wartość projektu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wota wnioskowanego dofinansowania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artnerzy (Nazwa i adres – jeśli dotyczy)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8"/>
                                <w:szCs w:val="18"/>
                              </w:rPr>
                              <w:t>WND-RPSL.11.02.01-24-07F2/17-001</w:t>
                            </w:r>
                          </w:p>
                        </w:tc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Staże zawodowe szansą na lepszą pracę! Wiedza i praktyka kluczem do sukcesu!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SOSNOWIEC - MIASTO NA PRAWACH POWIATU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Aleja Zwycięstwa 20 41-200 Sosnowiec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 086 960,0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 982 612,07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8"/>
                                <w:szCs w:val="18"/>
                              </w:rPr>
                              <w:t>WND-RPSL.11.02.01-24-07G2/17-001</w:t>
                            </w:r>
                          </w:p>
                        </w:tc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Powiatowa Akademia Sukcesu Ucznia Szkoły Zawodowej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POWIAT TARNOGÓRSKI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ul. Karłuszowiec 5 42-600 Tarnowskie Góry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 754 366,7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 516 648,39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REGIONALNA IZBA GOSPODARCZA W KATOWICACH, ul. Opolska 15 40-084 Katowice; FUNDACJA ROZWOJU DEMOKRACJI LOKALNEJ, ul. Żurawia 43 00-680 Warszawa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8"/>
                                <w:szCs w:val="18"/>
                              </w:rPr>
                              <w:t>WND-RPSL.11.02.01-24-07G5/17-001</w:t>
                            </w:r>
                          </w:p>
                        </w:tc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Program Rozwoju Szkolnictwa Zawodowego w mieście Mysłowic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MIASTO MYSŁOWICE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ul. Powstańców 1 41-400 Mysłowice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 200 000,0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 140 000,00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8"/>
                                <w:szCs w:val="18"/>
                              </w:rPr>
                              <w:t>WND-RPSL.11.02.01-24-07GD/17-001</w:t>
                            </w:r>
                          </w:p>
                        </w:tc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Nowe umiejętności- nowe szanse na rynku pracy - doskonalenie umiejętności kadry nauczycielskiej i uczniów w Zespole Szkół Gastronomiczno - Usługowych w Chorzowie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CHORZÓW - MIASTO NA PRAWACH POWIATU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Rynek 1 41-500 Chorzów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82 925,0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58 778,75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8"/>
                                <w:szCs w:val="18"/>
                              </w:rPr>
                              <w:t>WND-RPSL.11.02.01-24-07HG/17-001</w:t>
                            </w:r>
                          </w:p>
                        </w:tc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Program wsparcia praktycznej nauki zawodu w Zespole Szkół Ponadgimnazjalnych nr 4 w Jaworznie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JAWORZNO - MIASTO NA PRAWACH POWIATU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ul. Grunwaldzka 33 43-600 Jaworzno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 465 470,0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 392 196,50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8"/>
                                <w:szCs w:val="18"/>
                              </w:rPr>
                              <w:t>WND-RPSL.11.02.01-24-07HH/17-001</w:t>
                            </w:r>
                          </w:p>
                        </w:tc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Zawód = praca  – programy wsparcia szkół prowadzących kształcenie zawodowe w powiązaniu z praktyczną nauką zawodu w Centrum Kształcenia Praktycznego w Jaworznie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JAWORZNO - MIASTO NA PRAWACH POWIATU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ul. Grunwaldzka 33 43-600 Jaworzno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 326 510,9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 210 185,40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8"/>
                                <w:szCs w:val="18"/>
                              </w:rPr>
                              <w:t>WND-RPSL.11.02.01-24-0806/17-001</w:t>
                            </w:r>
                          </w:p>
                        </w:tc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Rozwijam zawodowe skrzydła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ŚWIĘTOCHŁOWICE - MIASTO NA PRAWACH POWIATU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ul. Katowicka 54 41-600 Świętochłowice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19 999,9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03 999,99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8"/>
                                <w:szCs w:val="18"/>
                              </w:rPr>
                              <w:t>WND-RPSL.11.02.01-24-0808/17-001</w:t>
                            </w:r>
                          </w:p>
                        </w:tc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Poprawa efektywności kształcenia zawodowego w ZSP nr 6 im. Mikołaja Kopernika w Rudzie Śląskiej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Miasto Ruda Śląska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1-709 Ruda Śląska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 315 071,8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 247 811,84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8"/>
                                <w:szCs w:val="18"/>
                              </w:rPr>
                              <w:t>WND-RPSL.11.02.01-24-080E/17-001</w:t>
                            </w:r>
                          </w:p>
                        </w:tc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Wykwalifikowany Technik Organizacji Reklamy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TEB EDUKACJA SPÓŁKA Z OGRANICZONĄ ODPOWIEDZIALNOŚCIĄ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al. Niepodległości 2 61-874 Poznań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 030 644,2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79 112,03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8"/>
                                <w:szCs w:val="18"/>
                              </w:rPr>
                              <w:t>WND-RPSL.11.02.01-24-081C/17-001</w:t>
                            </w:r>
                          </w:p>
                        </w:tc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Szkolenie Instruktorów Dronów do uzyskania Świadectwa Kwalifikacji UAVO z uprawnieniami IN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LTA Design Przemysław Tomków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ul. Pawła Stalmacha 4/9 44-100 Gliwice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93 897,5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84 202,62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8"/>
                                <w:szCs w:val="18"/>
                              </w:rPr>
                              <w:t>WND-RPSL.11.02.01-24-081D/17-001</w:t>
                            </w:r>
                          </w:p>
                        </w:tc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Nowa jakość kształcenia zawodowego w Powiecie Zawierciańskim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POWIAT ZAWIERCIAŃSKI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ul. Henryka Sienkiewicza 34 42-400 Zawiercie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 007 512,6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 857 137,03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8"/>
                                <w:szCs w:val="18"/>
                              </w:rPr>
                              <w:t>WND-RPSL.11.02.01-24-0822/17-001</w:t>
                            </w:r>
                          </w:p>
                        </w:tc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Nowy uczeń - nowoczesna pracownia - nowatorski pracownik – podniesienie jakości kształcenia w Górnośląskim Centrum Edukacyjnym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GLIWICE - MIASTO NA PRAWACH POWIATU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ul. Zwycięstwa 21 44-100 Gliwice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 004 599,9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 904 369,97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8"/>
                                <w:szCs w:val="18"/>
                              </w:rPr>
                              <w:t>WND-RPSL.11.02.01-24-0823/17-001</w:t>
                            </w:r>
                          </w:p>
                        </w:tc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Równe szanse, lepszy start - zwiększenie potencjału edukacyjnego z przygotowaniem osób z niepełnosprawnościami do zawodu w CKZiU nr 1 w Gliwicach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GLIWICE - MIASTO NA PRAWACH POWIATU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ul. Zwycięstwa 21 44-100 Gliwice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84 600,0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40 370,06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9:28:00Z</dcterms:created>
  <dc:creator>Kocimska Anna</dc:creator>
  <dc:description/>
  <cp:keywords/>
  <dc:language>en-US</dc:language>
  <cp:lastModifiedBy>Krawiec Radosław</cp:lastModifiedBy>
  <cp:lastPrinted>2016-12-01T13:06:00Z</cp:lastPrinted>
  <dcterms:modified xsi:type="dcterms:W3CDTF">2017-11-17T08:12:00Z</dcterms:modified>
  <cp:revision>51</cp:revision>
  <dc:subject/>
  <dc:title/>
</cp:coreProperties>
</file>