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1.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RANGE!A1%3AE162"/>
      <w:bookmarkEnd w:id="0"/>
      <w:r>
        <w:rPr>
          <w:rFonts w:cs="Calibri" w:ascii="Calibri" w:hAnsi="Calibri"/>
          <w:b/>
          <w:bCs/>
          <w:sz w:val="22"/>
          <w:szCs w:val="22"/>
        </w:rPr>
        <w:t>Zarządzenie organizacyjne nr 93/202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5 lutego 2021 r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sz w:val="22"/>
          <w:szCs w:val="22"/>
        </w:rPr>
        <w:t>w sprawie: celów i zadań Biura Związku na 2021 r.</w:t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m cele i zadania Biura Związku na 2021 r. zgodnie z załącznikiem nr 1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wszystkich pracowników do realizacji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Zarządzenie organizacyjne nr 89/2020 Dyrektora Biura Związku Subregionu Centralnego z dnia   19 sierpnia 2020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wchodzi w życie z dniem podjęcia.</w:t>
      </w:r>
    </w:p>
    <w:p>
      <w:pPr>
        <w:pStyle w:val="Normal"/>
        <w:spacing w:lineRule="auto" w:line="276" w:before="120" w:after="12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2817"/>
        <w:gridCol w:w="500"/>
        <w:gridCol w:w="1737"/>
        <w:gridCol w:w="473"/>
        <w:gridCol w:w="1843"/>
      </w:tblGrid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93/2021</w:t>
              <w:br/>
              <w:t>Dyrektora Biura Związku Subregionu Centralnego z dnia 15 lutego 2021 r.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4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21 r.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wnik odpowiedzialny za zadanie</w:t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 Realizacja Strategii ZI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nitorowanie wykorzystania alokacji </w:t>
            </w:r>
            <w:r>
              <w:rPr>
                <w:rFonts w:cs="Calibri" w:ascii="Calibri" w:hAnsi="Calibri"/>
                <w:sz w:val="20"/>
                <w:szCs w:val="20"/>
              </w:rPr>
              <w:t>w projektach ZIT RPO WS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waluacja ex-post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 kwartał 2021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ółpraca z ośrodkami akademickimi, m.in. Politechnika Śląska, Uniwersytet Śląski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i I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ółrocze 2021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działań informacyjno-promocyjnych w oparciu o plan medialny na 2021 r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– luty 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- cały 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, 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Udział w European Week of Regions and Cities w Brukseli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IV kwartał 202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gata Schmidt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. Przygotowanie Związku do nowej perspektywy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wadzenie prac nad Strategią ZIT+ na perspektywę 2021-2027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waluacja Ex-ante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marca do września 2021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pracach Zespołu ds. opracowania projektu Regionalnego Programu Operacyjnego Województwa Śląskiego na lata 2021-2027 oraz Zespołu Regionalnego ds. Transformacji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 Karolina Jaszczyk/ 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projektów strategicznych w kolejnym okresie programowania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projektów kluczowych wynikających z Regionalnej Polityki Rowerowej Województwa Śląskiego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ynowanie obszaru tematycznego: zrównoważona mobilność miejska, Inicjatywa Jaspers – SUMP (PZMM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ciech Sałabun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ynowanie obszaru tematycznego: adaptacja środowiska do zmian klimatu, jakość powietrza, gospodarka odpadami, gospodarka o obiegu zamkniętym, OZE, termomodernizacja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Frej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/ Wojciech Sałabun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ynowanie obszaru tematycznego: społeczeństwo, kapitał ludzki, jakość życia, gospodarka.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ordynowanie obszaru tematycznego: rewitalizacja przestrzeni miejskich, rekultywacja i rewitalizacja obszarów zdegradowanych, tereny przemysłowe, poprzemysłowe, górnicze, pogórnicze, planowanie przestrzenne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3317"/>
        <w:gridCol w:w="2210"/>
        <w:gridCol w:w="1843"/>
      </w:tblGrid>
      <w:tr>
        <w:trPr>
          <w:trHeight w:val="283" w:hRule="atLeast"/>
        </w:trPr>
        <w:tc>
          <w:tcPr>
            <w:tcW w:w="10644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. Obsługa prac związanych z identyfikacją, wyborem i realizacją projektów komplementarnych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wanie wykorzystania alokacji w projektach komplementarnych POIiŚ, WFOŚiGW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ciech Sałabun/ 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stanu realizacji oraz podjęcie działań umożliwiających realizację projektów komplementarnych w ramach POIŚ_TRA oraz pełne wykorzystanie dostępnej alokacji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ciech Sałabun/ Marta Frej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. Monitoring i sprawozdawczość - projekty ZIT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bieżąca aktualizacja Instrukcji Wykonawczych IP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21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wskaźników oraz stanu kontraktacji projektów ZIT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udia Rud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systemu identyfikacji projektó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zeliczenia alokacji wg bieżących kursów i ustalenie szczegółowych danych w kwestii poziomu zaangażowania środków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styna Birn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informacji o gotowości projektów ZIT do złożenia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ółrocze 202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ata Schmidt/ Justyna Birna/ 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. Wsparcie kompetencyjne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  <w:t xml:space="preserve">Seminaria i warsztaty: 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 publiczn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/II kwartał 2021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szkolenia z zakresu redakcji treści na stronach internetowych zgodnie z zasadami WCAG 2.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/II kwartał 2021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  <w:t>Spotkania wymiany dobrych praktyk w podejściu do realizacji projektów: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cja do zmian klimatu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- IV kwartał 2021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  <w:br/>
              <w:t>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- IV kwartał 2021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ękitno - zielona infrastruktur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- IV kwartał 2021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Frej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Dobras</w:t>
            </w:r>
          </w:p>
        </w:tc>
      </w:tr>
      <w:tr>
        <w:trPr>
          <w:trHeight w:val="3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644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 Wzmacnianie funkcji metropolitalnych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FE. Śląskie. Przywracamy błękit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Frej </w:t>
            </w:r>
          </w:p>
        </w:tc>
      </w:tr>
    </w:tbl>
    <w:p>
      <w:pPr>
        <w:pStyle w:val="Normal"/>
        <w:tabs>
          <w:tab w:val="clear" w:pos="708"/>
          <w:tab w:val="left" w:pos="6233" w:leader="none"/>
        </w:tabs>
        <w:rPr/>
      </w:pPr>
      <w:r>
        <w:rPr/>
      </w:r>
    </w:p>
    <w:tbl>
      <w:tblPr>
        <w:tblW w:w="10644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891"/>
        <w:gridCol w:w="2210"/>
        <w:gridCol w:w="1843"/>
      </w:tblGrid>
      <w:tr>
        <w:trPr>
          <w:trHeight w:val="283" w:hRule="atLeast"/>
        </w:trPr>
        <w:tc>
          <w:tcPr>
            <w:tcW w:w="10644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 Obsługa organizacyjna i finansowa</w:t>
            </w:r>
          </w:p>
        </w:tc>
      </w:tr>
      <w:tr>
        <w:trPr>
          <w:trHeight w:val="2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aktualizacja wewnętrznych regulacji organizacyjnych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202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Dobr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Sabina Brys</dc:creator>
  <dc:description/>
  <cp:keywords/>
  <dc:language>en-US</dc:language>
  <cp:lastModifiedBy>Ania</cp:lastModifiedBy>
  <cp:lastPrinted>2021-02-15T09:06:00Z</cp:lastPrinted>
  <dcterms:modified xsi:type="dcterms:W3CDTF">2021-02-15T11:44:00Z</dcterms:modified>
  <cp:revision>17</cp:revision>
  <dc:subject/>
  <dc:title/>
</cp:coreProperties>
</file>