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2.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81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rca 2020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FFFFFF" w:val="clear"/>
        <w:spacing w:before="240" w:after="240"/>
        <w:jc w:val="both"/>
        <w:rPr>
          <w:rFonts w:ascii="Calibri" w:hAnsi="Calibri" w:cs="Arial"/>
          <w:b w:val="false"/>
          <w:b w:val="false"/>
          <w:color w:val="111111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sprawie: </w:t>
      </w:r>
      <w:r>
        <w:rPr>
          <w:rStyle w:val="StrongEmphasis"/>
          <w:rFonts w:cs="Arial" w:ascii="Calibri" w:hAnsi="Calibri"/>
          <w:b/>
          <w:bCs w:val="false"/>
          <w:color w:val="111111"/>
          <w:sz w:val="22"/>
          <w:szCs w:val="22"/>
        </w:rPr>
        <w:t>zasad pracy zdalnej w ramach działań prewencyjnych podejmowanych w Biurze Związku Subregionu Centralnego w związku z zagrożeniem zdrowia publicznego spowodowanym zakażeniami koronawirusem (SARS-Cov-2)</w:t>
      </w:r>
      <w:r>
        <w:rPr>
          <w:rFonts w:cs="Arial" w:ascii="Calibri" w:hAnsi="Calibri"/>
          <w:b w:val="false"/>
          <w:color w:val="111111"/>
          <w:sz w:val="22"/>
          <w:szCs w:val="22"/>
        </w:rPr>
        <w:t xml:space="preserve"> w okresie od 16 marca 2020 r. do 27 marca 2020 r. </w:t>
      </w:r>
    </w:p>
    <w:p>
      <w:pPr>
        <w:pStyle w:val="Normal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b/>
          <w:color w:val="111111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elu przeciwdziałania COVID-19, Dyrektor Biura może polecić pracownikowi Biura Związku Subregionu Centralnego wykonywanie, przez czas oznaczony, pracy określonej w umowie                       o pracę, poza miejscem jej stałego wykonywania (praca zdalna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cenie, o którym mowa w ust. 1, może zostać przekazane za pośrednictwem poczty elektronicznej lub telefonicznie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ownik, o którym mowa w § 1, pozostaje w stałym kontakcie mailowym i telefonicznym                      z Biurem Związku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dalna może zostać zakończona poprzez wezwanie pracownika do stawienia się w miejscu świadczenia pracy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623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1:00Z</dcterms:created>
  <dc:creator>Sabina Brys</dc:creator>
  <dc:description/>
  <cp:keywords/>
  <dc:language>en-US</dc:language>
  <cp:lastModifiedBy>Justyna Birna</cp:lastModifiedBy>
  <cp:lastPrinted>2020-03-17T08:56:00Z</cp:lastPrinted>
  <dcterms:modified xsi:type="dcterms:W3CDTF">2020-03-17T11:48:00Z</dcterms:modified>
  <cp:revision>15</cp:revision>
  <dc:subject/>
  <dc:title/>
</cp:coreProperties>
</file>