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SC.125.2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organizacyjne nr 66/2018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7 kwietnia 2018 r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ie: zmiany zarządzenia organizacyjnego nr 62/2018 Dyrektora Biura Związku Subregionu Centralnego z dnia 24 stycznia 2018 r. w sprawie celów i zadań Biura Związku na 2018 r.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rządzeniu organizacyjnym nr 62/2018 Dyrektora Biura Związku Subregionu Centralnego z dnia 24 stycznia 2018 r. </w:t>
      </w:r>
      <w:r>
        <w:rPr>
          <w:rFonts w:cs="Calibri" w:ascii="Calibri" w:hAnsi="Calibri"/>
          <w:szCs w:val="22"/>
        </w:rPr>
        <w:t xml:space="preserve">w sprawie celów i zadań Biura Związku na 2018 r. </w:t>
      </w:r>
      <w:r>
        <w:rPr>
          <w:rFonts w:cs="Calibri" w:ascii="Calibri" w:hAnsi="Calibri"/>
          <w:sz w:val="22"/>
          <w:szCs w:val="22"/>
        </w:rPr>
        <w:t>załącznik nr 1 otrzymuje brzmienie zgodne z załącznikiem nr 1 do niniejszego zarządz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wszystkich pracowników do realizacji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zarządzenia obejmuję osobiś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organizacyjne wchodzi w życie z dniem podjęcia</w:t>
      </w:r>
      <w:bookmarkStart w:id="0" w:name="z1"/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6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RANGE!A1%3AE162"/>
      <w:bookmarkStart w:id="2" w:name="RANGE!A1%3AE162"/>
      <w:bookmarkEnd w:id="2"/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09" w:bottom="1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ge">
              <wp:posOffset>9648825</wp:posOffset>
            </wp:positionV>
            <wp:extent cx="7560310" cy="848360"/>
            <wp:effectExtent l="0" t="0" r="0" b="0"/>
            <wp:wrapNone/>
            <wp:docPr id="2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9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74"/>
        <w:gridCol w:w="2817"/>
        <w:gridCol w:w="500"/>
        <w:gridCol w:w="1560"/>
        <w:gridCol w:w="425"/>
        <w:gridCol w:w="1843"/>
      </w:tblGrid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 do zarządzenia organizacyjnego nr 66/2018</w:t>
              <w:br/>
              <w:t>Dyrektora Biura Związku Subregionu Centralnego z dnia 17 kwietnia 2018 r.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1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  <w:t>Cele i zadania Biura Związku na 2018 r.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wnik odpowiedzialny za zadanie</w:t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. Realizacja Strategii ZIT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 wspólnych prac z Metropolią Górnośląsko-Zagłębiowską nad Strategią ZIT+ na perspektywę 2021-20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kwartał 2018 r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a Konsultacyjna – propozycja formy na kolejną kadencj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jęcie współpracy z ośrodkami akademickim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półrocze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 Adam Dziugieł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erencja: Wdrażanie RPO WSL 2014-2020 w zakresie ZIT i RIT – podsumowanie dotychczasowych działań oraz analiza planów działań na rok 201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ździernik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45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działań informacyjno-promocyjnych w oparciu o plan medialny na 2018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- styczeń 2018 r.; realizacja - cały rok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 Birna</w:t>
            </w:r>
          </w:p>
        </w:tc>
      </w:tr>
      <w:tr>
        <w:trPr>
          <w:trHeight w:val="53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audycji telewizyjnych dot. realizowanych projektów ZIT oraz planowanych konkursów ZIT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Dniach Otwartych Funduszy Europejskic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 Birna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. Obsługa prac związanych z identyfikacją i wyborem projektów ZIT oraz projektów komplementarnych</w:t>
            </w:r>
          </w:p>
        </w:tc>
      </w:tr>
      <w:tr>
        <w:trPr>
          <w:trHeight w:val="5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za realizacji projektów komplementarnych 1.7.1, 1.7.2, 1.7.3  POIiŚ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</w:t>
            </w:r>
          </w:p>
        </w:tc>
      </w:tr>
      <w:tr>
        <w:trPr>
          <w:trHeight w:val="43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jęcie działań umożliwiających realizację dodatkowych projektów komplementarnych w ramach POIŚ_T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i październik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</w:t>
            </w:r>
          </w:p>
        </w:tc>
      </w:tr>
      <w:tr>
        <w:trPr>
          <w:trHeight w:val="49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ana kryteriów wyboru z zakresu EFS - sukcesywnie w ramach nowych propozycji dla Komitetu Monitorując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 Birna</w:t>
            </w:r>
          </w:p>
        </w:tc>
      </w:tr>
      <w:tr>
        <w:trPr>
          <w:trHeight w:val="41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ana kryteriów wyboru z zakresu EFR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i II kwartał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ina Jaszczyk</w:t>
            </w:r>
          </w:p>
        </w:tc>
      </w:tr>
      <w:tr>
        <w:trPr>
          <w:trHeight w:val="3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3. Monitoring i sprawozdawczość</w:t>
            </w:r>
          </w:p>
        </w:tc>
      </w:tr>
      <w:tr>
        <w:trPr>
          <w:trHeight w:val="37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bieżąca aktualizacja Instrukcji Wykonawczych I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dalena Cyprys</w:t>
            </w:r>
          </w:p>
        </w:tc>
      </w:tr>
      <w:tr>
        <w:trPr>
          <w:trHeight w:val="59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za wskaźników oraz stanu kontraktacji projektów zewnętrz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yczeń 2018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systemu identyfikacji projektów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budowa o funkcjonalność zaciągania danych z raportów LS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zeliczenia alokacji wg bieżących kursów i ustalenie szczegółowych danych w kwestii poziomu zaangażowania środk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8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harmonogramu płatnoś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yczeń i czerwiec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43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informacji o gotowości projektów ZIT do złoż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kwartał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Jasińska - Dołęg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. Wsparcie kompetencyjne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  <w:t>Seminaria i warsztaty: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owanie budżetu projektów (tylko EFS) – poziom średniozaawansowany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iecień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8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gotowanie studium wykonalności - części finansowej dla przedsięwzięć realizowanych w ramach ZIT (poziom podstawowy </w:t>
              <w:br/>
              <w:t>i poziom zaawansowany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iecień i październik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rządzanie projektami PRINCE 2 Foundation oraz PRINCE 2 Practitione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 i wrzesień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projektów w ramach POIŚ_TRA (we współpracy z CUPT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tyczne programowe – aktualizacj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iecień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 /</w:t>
            </w:r>
          </w:p>
        </w:tc>
      </w:tr>
      <w:tr>
        <w:trPr>
          <w:trHeight w:val="85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 i wyzwania dla Subregionu Centralnego Woj. Śląskiego w kontekście ZIT+ (warsztaty realizowane metodą service design dla liderów podregionów/Koordynatorów ZIT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ździernik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85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przepisów o VAT w kontekście projektów finansowanych ze środków europejskic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85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yka senioralna – praktyczne przykłady aktywizacji (srebrna gospodarka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</w:t>
              <w:br/>
              <w:t>Anna  Kalinowska</w:t>
            </w:r>
          </w:p>
        </w:tc>
      </w:tr>
      <w:tr>
        <w:trPr>
          <w:trHeight w:val="1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arcie rekrutacyjne dla warsztatów realizowanych przez IZ RPO WSL i IP WUP Katowice dla Beneficjentów projektów ZIT (m.in.: prawo zamówień publicznych, pomoc publiczna, ewidencja księgowa, kontrola projektów EFRR i EFS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. Wzmacnianie funkcji metropolitalnych</w:t>
            </w:r>
          </w:p>
        </w:tc>
      </w:tr>
      <w:tr>
        <w:trPr>
          <w:trHeight w:val="48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tkania w podregionach w sprawie studium transportow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zec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 Dziugie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usz Śpiewok</w:t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talenie źródeł finansowania studium transportowego w 2018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 Dziugie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usz Śpiewok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sultacje społeczne Planu Mobilności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ździernik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ina Jaszczyk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tkanie z przedstawicielami PKP PLK ws. przeglądu poziomu realizacji planowanych pra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za możliwości realizacji projektów przez Członków Związku w ramach projektu GEPART (NFOŚ), w powiązaniu z innymi źródłami finansowani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ina Jaszczyk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dentyfikacja możliwości realizacji projektów ze środków GOSPOSTRATEG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erwiec 2018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możliwości realizacji projektów z funduszy norweskich (EOG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Jasińska Dołęga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możliwości realizacji projektów w ramach narzędzia CATCHING - U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wniosku o dofinansowanie ze środków LIFE 2014-20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i II kwartał 2018 r.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ór firmy konsultin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rzesień 2018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ożenie wnios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ina Jaszczyk/ Magdalena Cyprys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ityka spójności po 20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8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ina Jaszczyk/ Anna Kalinowska</w:t>
            </w:r>
          </w:p>
        </w:tc>
      </w:tr>
      <w:tr>
        <w:trPr>
          <w:trHeight w:val="5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  <w:t>Spotkania wymiany dobrych praktyk w podejściu do realizacji projektów: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tkanie konsultacyjno-doradcze wz. omówienia najczęściej pojawiających się błędów po I i II naborze w ramach poddziałania 4.3.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 /Marta Jasińska-Dołęga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tkanie informacyjne dot. ogłaszanych naborów ZIT (we współpracy z Iz RPO WSL oraz IP WUP Katowice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erencja „Organizowanie społeczności lokalnej” we współpracy z Uniwersytetem Śląskim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/marzec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 Dziugieł/ Anna Kalinowska</w:t>
            </w:r>
          </w:p>
        </w:tc>
      </w:tr>
      <w:tr>
        <w:trPr>
          <w:trHeight w:val="9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drażanie projektów rozliczanych metodami uproszczonymi (w tym rozliczanie i wykazywanie kosztów pośrednich w projektach) – szkolenie teoretyczne oraz wymiana doświadczeń różnych podmiotów w zakresie metodologii wydatkowania środków w ramach kosztów pośrednic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5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ny proces budowlany w zamówieniach publicznyc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/czerwiec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43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owanie uniwersalne w projektach ZIT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/czerwiec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4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. Obsługa organizacyjna i finansowa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aktualizacja wewnętrznych regulacji organizacyj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6:00Z</dcterms:created>
  <dc:creator>Sabina Brys</dc:creator>
  <dc:description/>
  <cp:keywords/>
  <dc:language>en-US</dc:language>
  <cp:lastModifiedBy>Justyna Birna</cp:lastModifiedBy>
  <cp:lastPrinted>2018-05-09T12:45:00Z</cp:lastPrinted>
  <dcterms:modified xsi:type="dcterms:W3CDTF">2018-05-09T10:58:00Z</dcterms:modified>
  <cp:revision>6</cp:revision>
  <dc:subject/>
  <dc:title/>
</cp:coreProperties>
</file>