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6.2018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Zarządzenie organizacyjne nr 65/2018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2 marca 201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</w:t>
        <w:tab/>
        <w:t>zmiany zarządzenia organizacyjnego nr 36/2016 w sprawie zasad przyznawania nagród specjalnych pracownikom Biura za prowadzenie szkoleń/warsztatów oraz za pracę w Komisjach Oceny Projektów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rządzeniu organizacyjnym nr 36/2016 Dyrektora Biura Związku Subregionu Centralnego z dnia 23 czerwca 2016 r. w sprawie zasad przyznawania nagród specjalnych pracownikom Biura za prowadzenie szkoleń/warsztatów oraz za pracę w Komisjach Oceny Projektów, punkt 2 otrzymuje następujące brzmieni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120"/>
        <w:ind w:left="36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 Nagrody pracowników Biura za udział w pracach Komisji Oceny Projektów (KOP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acownikom biorącym udział w pracach Komisji Oceny Projektów do dofinansowania ze środków EFS dyrektor Biura może przydzielić nagrodę specjaln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om dokonującym oceny projektów za zgodność ze strategią ZIT: 45 zł za ocenę jednego projekt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la sekretarza KOP po stronie IP ZIT, za weryfikację oceny: 25 zł za zweryfikowanie oceny jednego projek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acownikom biorącym udział w pracach Komisji Oceny Projektów do dofinansowania ze środków EFFR dyrektor Biura może przydzielić nagrodę specjaln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om dokonującym oceny projektów za zgodność ze strategią ZIT: 45 zł za ocenę jednego projek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ekretarzom Komisji Oceny Projektów za weryfikację oceny dokonanej przez ekspertów zewnętrznych:</w:t>
      </w:r>
    </w:p>
    <w:p>
      <w:pPr>
        <w:pStyle w:val="Akapitzlist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198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za ocenę merytoryczną: 50 zł za każdą zweryfikowaną kompletną ocenę projektu (parę kart),</w:t>
      </w:r>
    </w:p>
    <w:p>
      <w:pPr>
        <w:pStyle w:val="Akapitzlist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za zgodność ze Strategią ZIT: 25 zł za każdą zweryfikowaną kompletną ocenę projektu (parę kart)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120"/>
        <w:ind w:left="108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kretarzowi wiodącemu/sekretarzom wiodącym w pracach KOP, za opracowanie całości dokumentacji z przebiegu pracy KOP, łącznie do 1000 zł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 może na podstawie własnej oceny pracy KOP lub/i informacji od sekretarza i innych członków KOP, odstąpić od przyznania nagrody za pracę w KOP lub pomniejszyć wysokość nagrody specjalnej.”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contextualSpacing w:val="false"/>
        <w:rPr/>
      </w:pPr>
      <w:r>
        <w:rPr>
          <w:rFonts w:cs="Arial" w:ascii="Arial" w:hAnsi="Arial"/>
          <w:sz w:val="20"/>
          <w:szCs w:val="20"/>
        </w:rPr>
        <w:t>Zarządzenie ma moc obowiązującą od 1 stycznia 2018 r.</w:t>
      </w:r>
    </w:p>
    <w:sectPr>
      <w:footerReference w:type="default" r:id="rId3"/>
      <w:type w:val="nextPage"/>
      <w:pgSz w:w="11906" w:h="16838"/>
      <w:pgMar w:left="1418" w:right="1416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  <w:fldChar w:fldCharType="begin"/>
    </w:r>
    <w:r>
      <w:rPr>
        <w:sz w:val="22"/>
        <w:rFonts w:cs="Calibri" w:ascii="Calibri" w:hAnsi="Calibri"/>
        <w:color w:val="FFFFFF"/>
      </w:rPr>
      <w:instrText xml:space="preserve"> PAGE </w:instrText>
    </w:r>
    <w:r>
      <w:rPr>
        <w:sz w:val="22"/>
        <w:rFonts w:cs="Calibri" w:ascii="Calibri" w:hAnsi="Calibri"/>
        <w:color w:val="FFFFFF"/>
      </w:rPr>
      <w:fldChar w:fldCharType="separate"/>
    </w:r>
    <w:r>
      <w:rPr>
        <w:sz w:val="22"/>
        <w:rFonts w:cs="Calibri" w:ascii="Calibri" w:hAnsi="Calibri"/>
        <w:color w:val="FFFFFF"/>
      </w:rPr>
      <w:t>2</w:t>
    </w:r>
    <w:r>
      <w:rPr>
        <w:sz w:val="22"/>
        <w:rFonts w:cs="Calibri" w:ascii="Calibri" w:hAnsi="Calibri"/>
        <w:color w:val="FFFFFF"/>
      </w:rPr>
      <w:fldChar w:fldCharType="end"/>
    </w:r>
  </w:p>
  <w:p>
    <w:pPr>
      <w:pStyle w:val="Footer"/>
      <w:ind w:right="360" w:hanging="0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Cs w:val="22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uppressAutoHyphens w:val="fals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0:00Z</dcterms:created>
  <dc:creator>Kowalczyk.Anna</dc:creator>
  <dc:description/>
  <cp:keywords/>
  <dc:language>en-US</dc:language>
  <cp:lastModifiedBy>Mariusz</cp:lastModifiedBy>
  <cp:lastPrinted>2018-04-13T13:45:00Z</cp:lastPrinted>
  <dcterms:modified xsi:type="dcterms:W3CDTF">2018-04-13T11:47:00Z</dcterms:modified>
  <cp:revision>3</cp:revision>
  <dc:subject/>
  <dc:title>Załącznik do zarządzenia Nr</dc:title>
</cp:coreProperties>
</file>