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chwała nr 316/2022</w:t>
      </w:r>
    </w:p>
    <w:p>
      <w:pPr>
        <w:pStyle w:val="Default"/>
        <w:spacing w:lineRule="auto" w:line="276"/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rządu Związku Gmin i Powiatów 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bregionu Centralnego Województwa Śląskiego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dnia 25 stycznia 2022 r.</w:t>
      </w:r>
    </w:p>
    <w:p>
      <w:pPr>
        <w:pStyle w:val="Default"/>
        <w:tabs>
          <w:tab w:val="clear" w:pos="709"/>
          <w:tab w:val="left" w:pos="1481" w:leader="none"/>
        </w:tabs>
        <w:spacing w:lineRule="auto" w:line="276"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spacing w:lineRule="auto" w:line="276" w:before="0" w:after="120"/>
        <w:ind w:left="1418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:</w:t>
        <w:tab/>
        <w:t>zmiany planu finansowego Związku na 2022 rok.</w:t>
      </w:r>
    </w:p>
    <w:p>
      <w:pPr>
        <w:pStyle w:val="Normal"/>
        <w:spacing w:lineRule="auto" w:line="276" w:before="0" w:after="120"/>
        <w:ind w:left="1418" w:hanging="141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 w:before="0" w:after="120"/>
        <w:ind w:right="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§ 21 ust. 1 Statutu Związku Gmin i Powiatów Subregionu Centralnego Województwa Śląskiego, przyjętego Uchwałą Walnego Zebrania Członków Związku Gmin i Powiatów Subregionu Centralnego Województwa Śląskiego nr 2/2013 z dnia 3 października 2013 roku, z późniejszymi zmianami oraz § 3 ust. 1 uchwały nr 34/2021 Walnego Zebrania Członków Związku Gmin i Powiatów Subregionu Centralnego Województwa Śląskiego z dnia 30 listopada 2021 r.</w:t>
      </w:r>
    </w:p>
    <w:p>
      <w:pPr>
        <w:pStyle w:val="Normal"/>
        <w:spacing w:lineRule="auto" w:line="276" w:before="0" w:after="120"/>
        <w:ind w:left="1418" w:hanging="1418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Zarząd Związku Subregionu Centralnego uchwala: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</w:t>
        <w:tab/>
        <w:t>Dokonać następujących zmian w planie finansowym Związku na 2022 rok: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o stronie przychodów dokonać zmian wartości w pozycjach: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„Przychody” zwiększyć z kwoty </w:t>
      </w:r>
      <w:r>
        <w:rPr>
          <w:rFonts w:cs="Arial" w:ascii="Calibri" w:hAnsi="Calibri"/>
          <w:bCs/>
          <w:sz w:val="22"/>
          <w:szCs w:val="22"/>
        </w:rPr>
        <w:t xml:space="preserve">2 349 326,05 </w:t>
      </w:r>
      <w:r>
        <w:rPr>
          <w:rFonts w:cs="Calibri" w:ascii="Calibri" w:hAnsi="Calibri"/>
          <w:sz w:val="22"/>
          <w:szCs w:val="22"/>
        </w:rPr>
        <w:t>zł do kwoty 2 532 479,45 zł;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„Oszczędności/Posiadane środki finansowe” zmniejszyć z kwoty 652 668,78 zł </w:t>
        <w:br/>
        <w:t xml:space="preserve">do kwoty 617 051,04 zł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stronie przychodów dodać pozycję: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„Dotacja LIFE (na realizację projektu LIFE Śląskie. Przywracamy błękit.)” w kwocie 218 771,13 zł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o stronie wydatków dokonać zmian wartości w pozycjach: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Wydatki” zwiększyć z kwoty </w:t>
      </w:r>
      <w:r>
        <w:rPr>
          <w:rFonts w:cs="Arial" w:ascii="Calibri" w:hAnsi="Calibri"/>
          <w:bCs/>
          <w:sz w:val="22"/>
          <w:szCs w:val="22"/>
        </w:rPr>
        <w:t xml:space="preserve">2 349 326,05 </w:t>
      </w:r>
      <w:r>
        <w:rPr>
          <w:rFonts w:cs="Calibri" w:ascii="Calibri" w:hAnsi="Calibri"/>
          <w:sz w:val="22"/>
          <w:szCs w:val="22"/>
        </w:rPr>
        <w:t>zł do kwoty 2 532 479,45 zł;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Razem”: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418" w:hanging="36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Kwota dotacji” zwiększyć z kwoty 640 595,14 zł do kwoty 859 366,27 zł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418" w:hanging="36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Środki własne” zmniejszyć z kwoty 1 708 730,91 zł do kwoty 1 673 113,18 zł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41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RAZEM” zwiększyć z kwoty 2 349 326,05 zł do kwoty 2 532 479,45 zł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1. Wynagrodzenia”: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Kwota dotacji” zwiększyć z kwoty 73 080,00 zł do kwoty 263 289,00 zł;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Środki własne” zmniejszyć z kwoty 976 720,00 zł do kwoty 939 599,00 zł;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RAZEM” zwiększyć z kwoty 1 049 800,00 zł do kwoty 1 202 888,00 zł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3. Koszty funkcjonowania biura”: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Kwota dotacji” zwiększyć z kwoty 42 000,00 zł do kwoty </w:t>
        <w:br/>
        <w:t xml:space="preserve">56 312,13 zł; 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Środki własne” zwiększyć z kwoty 188 000,00 zł do kwoty 188 753,27 zł;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RAZEM” zwiększyć z kwoty 230 000,00 zł do kwoty 245 065,40 zł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10. Działania informacyjne”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Kwota dotacji” zwiększyć z kwoty 0,00 zł do kwoty 14 250,00 zł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Środki własne” zwiększyć z kwoty 20 000,00 zł do kwoty 20 750,00 zł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RAZEM” zwiększyć z kwoty 20 000,00 zł do kwoty 35 000,00 zł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§ 2.  Plan finansowy Związku na 2022 rok po zmianach, stanowi załącznik nr 1 do niniejszej uchwały.</w:t>
      </w:r>
    </w:p>
    <w:p>
      <w:pPr>
        <w:pStyle w:val="Normal"/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§ 3.</w:t>
        <w:tab/>
      </w:r>
      <w:r>
        <w:rPr>
          <w:rFonts w:cs="Calibri" w:ascii="Calibri" w:hAnsi="Calibri"/>
          <w:bCs/>
          <w:sz w:val="22"/>
          <w:szCs w:val="22"/>
        </w:rPr>
        <w:t>Uchwała wchodzi w życie z dniem podjęci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12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180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3wek2">
    <w:name w:val="Nag3ówek 2"/>
    <w:basedOn w:val="Default"/>
    <w:next w:val="Default"/>
    <w:qFormat/>
    <w:pPr/>
    <w:rPr>
      <w:rFonts w:cs="Times New Roman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cs="Times New Roman"/>
      <w:color w:val="000000"/>
    </w:rPr>
  </w:style>
  <w:style w:type="paragraph" w:styleId="Nag3wek3">
    <w:name w:val="Nag3ówek 3"/>
    <w:basedOn w:val="Default"/>
    <w:next w:val="Default"/>
    <w:qFormat/>
    <w:pPr/>
    <w:rPr>
      <w:rFonts w:cs="Times New Roman"/>
      <w:color w:val="000000"/>
    </w:rPr>
  </w:style>
  <w:style w:type="paragraph" w:styleId="Tekstpodstawowywciety">
    <w:name w:val="Tekst podstawowy wciety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tLeast" w:line="360" w:before="0" w:after="120"/>
      <w:jc w:val="both"/>
    </w:pPr>
    <w:rPr>
      <w:kern w:val="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37:00Z</dcterms:created>
  <dc:creator>or06</dc:creator>
  <dc:description/>
  <cp:keywords/>
  <dc:language>en-US</dc:language>
  <cp:lastModifiedBy>Justyna Birna</cp:lastModifiedBy>
  <cp:lastPrinted>2022-01-19T14:18:00Z</cp:lastPrinted>
  <dcterms:modified xsi:type="dcterms:W3CDTF">2022-01-21T13:15:00Z</dcterms:modified>
  <cp:revision>9</cp:revision>
  <dc:subject/>
  <dc:title>Regulamin wynagradzania, nagradzania i awansowania</dc:title>
</cp:coreProperties>
</file>