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312/2022</w:t>
      </w:r>
    </w:p>
    <w:p>
      <w:pPr>
        <w:pStyle w:val="Default"/>
        <w:spacing w:lineRule="auto" w:line="276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rządu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dnia 25 stycznia 2022 r.</w:t>
      </w:r>
    </w:p>
    <w:p>
      <w:pPr>
        <w:pStyle w:val="Default"/>
        <w:tabs>
          <w:tab w:val="clear" w:pos="709"/>
          <w:tab w:val="left" w:pos="1481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  <w:tab/>
        <w:t xml:space="preserve">wyrażenia zgody na zwiększenie poziomu dofinansowania dla projektu Promed Łazy Sp. z o.o. pn. „Ograniczenie niskiej emisji i poprawa efektywności energetycznej </w:t>
        <w:br/>
        <w:t>w PRS w Łazach przy ulicy Jesionowej 1”, o numerze WND-RPSL.04.03.01-24-0BHH/20-006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21 ust. 1 Statutu Związku Gmin i Powiatów Subregionu Centralnego Województwa Śląskiego, przyjętego Uchwałą Walnego Zebrania Członków Związku Gmin i Powiatów Subregionu Centralnego Województwa Śląskiego nr 2/2013 z dnia 3 października 2013 roku z późniejszymi zmianami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rząd Związku Subregionu Centralnego uchwala: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  <w:tab/>
        <w:t xml:space="preserve">Wyrazić zgodę na zwiększenie kwoty dofinansowania dla projektu Promed Łazy Sp. z o.o. </w:t>
        <w:br/>
        <w:t xml:space="preserve">pn. „Ograniczenie niskiej emisji i poprawa efektywności energetycznej w PRS w Łazach przy ulicy Jesionowej 1”, o numerze WND-RPSL.04.03.01-24-0BHH/20-006, do kwoty 672 779,16 zł. 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  <w:tab/>
        <w:t>Zobowiązuje się Przewodniczącego Zarządu Związku do przekazania IZ RPO WSL 2014-2020 niniejszej uchwały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4">
    <w:name w:val="WW8Num12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0:00Z</dcterms:created>
  <dc:creator>or06</dc:creator>
  <dc:description/>
  <cp:keywords/>
  <dc:language>en-US</dc:language>
  <cp:lastModifiedBy>Justyna Birna</cp:lastModifiedBy>
  <cp:lastPrinted>2018-11-23T13:36:00Z</cp:lastPrinted>
  <dcterms:modified xsi:type="dcterms:W3CDTF">2022-01-21T13:14:00Z</dcterms:modified>
  <cp:revision>6</cp:revision>
  <dc:subject/>
  <dc:title>Regulamin wynagradzania, nagradzania i awansowania</dc:title>
</cp:coreProperties>
</file>