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6"/>
          <w:szCs w:val="26"/>
        </w:rPr>
        <w:t>Utraciło moc</w:t>
      </w:r>
      <w:r>
        <w:rPr>
          <w:rFonts w:cs="Arial" w:ascii="Arial" w:hAnsi="Arial"/>
          <w:b/>
          <w:color w:val="FF0000"/>
          <w:sz w:val="20"/>
          <w:szCs w:val="20"/>
        </w:rPr>
        <w:br/>
        <w:t>na podstawie zarządzenia organizacyjnego nr 4/2014 z dnia 03.06.2014 r.</w:t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 w:val="24"/>
          <w:szCs w:val="20"/>
        </w:rPr>
      </w:pPr>
      <w:r>
        <w:rPr>
          <w:rFonts w:cs="Arial" w:ascii="Arial" w:hAnsi="Arial"/>
          <w:b w:val="false"/>
          <w:color w:val="FF0000"/>
          <w:sz w:val="24"/>
          <w:szCs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SC.125.1.2014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organizacyjne nr 1/2014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Dyrektora Biura Związku Subregionu Centraln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>w sprawie: Regulaminu naboru pracowników Biura Związku Subregionu Centralnego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§ 23 ust. 2 Statutu Związku Gmin i Powiatów Subregionu Centralnego Województwa Śląskiego, przyjętego uchwałą Walnego Zebrania Członków Związku Gmin i Powiatów Subregionu Centralnego Województwa Śląskiego nr 2/2013 z dnia 3 października 2013 roku z późn. zm.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Z1"/>
      <w:bookmarkStart w:id="1" w:name="Z1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a ogól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ory na wolne stanowiska w Biurze Związku Subregionu Centralnego są otwarte i konkurencyj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nabo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głoszenie o naborze na wolne stanowisk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cza się na stronie internetowej Biura Związku Subregionu Centralnego (do czasu jej uruchomienia na stronie internetowej Urzędu Miejskiego w Gliwicach, w module Subregion Centralny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>przekazuje się do zamieszczenia na stronach internetowych członków Związku Subregionu Centraln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cza się na portalach ukierunkowanych na publikację ofert pracy lub ogłasza się w prasi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składania dokumentów określonych w ogłoszeniu o naborze nie może być krótszy niż 10 dni od dnia ogłoszenia na stronie internetowej Związ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aplikacyjne, które wpłyną po terminie wyznaczonym w ogłoszeniu o naborze nie są rozpatryw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apy naboru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Nabór na wolne stanowiska składa się z dwóch etapów: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620" w:hanging="1260"/>
        <w:rPr>
          <w:sz w:val="20"/>
          <w:szCs w:val="20"/>
        </w:rPr>
      </w:pPr>
      <w:r>
        <w:rPr>
          <w:sz w:val="20"/>
          <w:szCs w:val="20"/>
        </w:rPr>
        <w:t>testu  merytorycznego,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rozmowy kwalifikacyjnej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yrektor Biura może podjąć decyzję o rezygnacji z testu merytorycznego, jeżeli liczba kandydatów jest mniejsza niż 6 osób.</w:t>
      </w:r>
    </w:p>
    <w:p>
      <w:pPr>
        <w:pStyle w:val="Tekstpodstawowy2"/>
        <w:tabs>
          <w:tab w:val="clear" w:pos="708"/>
          <w:tab w:val="left" w:pos="1620" w:leader="none"/>
        </w:tabs>
        <w:spacing w:lineRule="auto" w:line="360"/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Tekstpodstawowy2"/>
        <w:tabs>
          <w:tab w:val="clear" w:pos="708"/>
          <w:tab w:val="left" w:pos="1620" w:leader="none"/>
        </w:tabs>
        <w:spacing w:lineRule="auto" w:line="360"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 merytoryczn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Za test merytoryczny kandydat może otrzymać łącznie maksymalnie 20 punktów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kolejnym naborze na to samo stanowisko nie mogą powtórzyć się pytania zawarte w poprzednim teści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st merytoryczny przygotowuje i ocenia Dyrektor Biura lub wyznaczony przez niego pracownik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Tekstpodstawowy2"/>
        <w:spacing w:lineRule="auto" w:line="360"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mowa kwalifikacyjna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unkiem zakwalifikowania do drugiego etapu postępowania jest uzyskanie co najmniej 12 punktów z testu merytorycznego (jeżeli nie zrezygnowano z tego etapu). Spośród osób spełniających powyższy warunek do drugiego etapu kwalifikowane jest 10 osób z najwyższą liczbą punktów. Jeżeli więcej osób uzyskało taki sam wynik jak dziesiąta zakwalifikowana osoba to wszystkie te osoby dopuszczone są do drugiego etapu naboru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uzasadnionych przypadkach, gdy liczba uczestników kolejnego etapu byłaby mniejsza niż 4 osoby na etat, Dyrektor Biura może podjąć decyzję o obniżeniu  wymaganego limitu punktów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 składu komisji konkursowej Dyrektor Biura zaprasza jednego reprezentanta każdego z podregionów Subregionu Central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mowę kwalifikacyjną prowadzi komisja, w skład której wchodzą co najmniej trzy osoby. Ostateczny skład komisji uzależniony jest od stanowiska zaproszonych reprezentantów podregionów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ramach rozmowy kwalifikacyjnej może być przeprowadzone sprawdzenie kwalifikacji i umiejętności, w tym m.in. weryfikacja umiejętności obsługi komputera, stopnia znajomości języków obcych, predyspozycji psychologicznych niezbędnych na stanowisku pracy, na które prowadzony jest nabór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odczas rozmowy kwalifikacyjnej odpowiedź na każde z pytań podlega ocenie komisji konkursowej. Po zakończonej rozmowie Komisja ustala wspólną punktację odpowiedzi na każde z pytań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rugim etapie naboru kandydat może uzyskać maksymalnie 20 punktów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Wybór kandydat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konkursowa sporządza protokół konkursowy podsumowujący liczbę punktów uzyskanych przez poszczególnych kandydatów wraz z rekomendacją zatrudnienia najwyżej ocenionego kandydat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ę o zatrudnieniu podejmuje Dyrektor Biura, na podstawie rekomendacji komisji konkursowej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kandydata przekazywana jest każdej  osobie, która wzięła udział w konkursie drogą telefoniczną oraz/lub w formie korespondencji elektronicznej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Informacja o wyborze pracownika zamieszczana jest na stronie internetowej Związku Subregionu Centralnego (do czasu jej uruchomienia na stronie internetowej Urzędu Miejskiego w Gliwicach, w module Subregion Centralny)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ym etapie postępowania nabór może zostać unieważni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unieważnieniu naboru podejmuje Dyrektor Biu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 zakończonym konkursie oferty pozostałych kandydatów – jeżeli nie zostały przez nich odebrane – zostaną zniszcz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ygnacja kandydata z któregokolwiek etapu konkursu (w tym z którejkolwiek części rozmowy kwalifikacyjnej) jest równoznaczna z rezygnacją z udziału w konkur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onych przypadkach Dyrektor Biura może podjąć decyzję o naborze bez przeprowadzenia otwartej procedury konkurencyj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Śpiewo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Biura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ązku Subregionu Centralneg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Z3"/>
      <w:bookmarkStart w:id="3" w:name="Z2"/>
      <w:bookmarkStart w:id="4" w:name="Z3"/>
      <w:bookmarkStart w:id="5" w:name="Z2"/>
      <w:bookmarkEnd w:id="4"/>
      <w:bookmarkEnd w:id="5"/>
    </w:p>
    <w:sectPr>
      <w:type w:val="nextPage"/>
      <w:pgSz w:w="11906" w:h="16838"/>
      <w:pgMar w:left="1417" w:right="14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620" w:hanging="360"/>
      </w:pPr>
      <w:rPr>
        <w:rFonts w:ascii="Arial" w:hAnsi="Arial" w:eastAsia="Times New Roman" w:cs="Arial"/>
      </w:rPr>
    </w:lvl>
    <w:lvl w:ilvl="2">
      <w:start w:val="2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b w:val="false"/>
      <w:i w:val="false"/>
      <w:sz w:val="22"/>
      <w:szCs w:val="22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16"/>
    </w:rPr>
  </w:style>
  <w:style w:type="character" w:styleId="WW8Num17z1">
    <w:name w:val="WW8Num17z1"/>
    <w:qFormat/>
    <w:rPr>
      <w:rFonts w:ascii="Courier New" w:hAnsi="Courier New" w:cs="Courier New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ascii="Arial" w:hAnsi="Arial" w:cs="Arial"/>
      <w:sz w:val="22"/>
      <w:szCs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0"/>
      <w:jc w:val="both"/>
    </w:pPr>
    <w:rPr>
      <w:rFonts w:ascii="Arial" w:hAnsi="Arial" w:cs="Arial"/>
      <w:sz w:val="22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1:00Z</dcterms:created>
  <dc:creator>Nowatkowska Joanna</dc:creator>
  <dc:description/>
  <cp:keywords/>
  <dc:language>en-US</dc:language>
  <cp:lastModifiedBy>Sabina Brys</cp:lastModifiedBy>
  <cp:lastPrinted>2014-05-06T12:11:00Z</cp:lastPrinted>
  <dcterms:modified xsi:type="dcterms:W3CDTF">2016-11-12T13:54:00Z</dcterms:modified>
  <cp:revision>3</cp:revision>
  <dc:subject/>
  <dc:title>2008/010714 1 1  regulaminu naborów_15.02.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10714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