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3/2016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9 kwietnia 2015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wydania opinii w przedmiocie sprawozdania z działalności Związku za 2015 rok oraz</w:t>
        <w:br/>
        <w:t xml:space="preserve"> przedłożenia Walnemu Zebraniu Członków Związku wniosku w przedmiocie absolutorium dla Zarządu za 2015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pozytywną opinię w przedmiocie sprawozdania z działalności Związku za 2015 rok, obejmującego sprawozdanie finansowe </w:t>
      </w:r>
      <w:r>
        <w:rPr>
          <w:rFonts w:cs="Arial" w:ascii="Calibri" w:hAnsi="Calibri"/>
          <w:bCs/>
          <w:sz w:val="22"/>
          <w:szCs w:val="22"/>
        </w:rPr>
        <w:t xml:space="preserve">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 Wydać pozytywną opinię w przedmiocie udzielenia absolutorium dla Zarządu Związku za działalność w 2015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Przewodniczący Komisji Rewizyjnej zobowiązany jest do przedłożenia Walnemu Zebraniu Członków Związku wniosku o udzielenie absolutorium Zarządowi Związku z wykonania przez nich obowiązków za 2015 rok </w:t>
      </w:r>
      <w:r>
        <w:rPr>
          <w:rFonts w:cs="Arial" w:ascii="Calibri" w:hAnsi="Calibri"/>
          <w:bCs/>
          <w:sz w:val="22"/>
          <w:szCs w:val="22"/>
        </w:rPr>
        <w:t xml:space="preserve">przyjęcie i zatwierdzenie sprawozdania finansowego Związku za 2015 rok wraz </w:t>
        <w:br/>
        <w:t xml:space="preserve">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4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Maniura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or06</dc:creator>
  <dc:description/>
  <cp:keywords/>
  <dc:language>en-US</dc:language>
  <cp:lastModifiedBy>Sabina Brys</cp:lastModifiedBy>
  <cp:lastPrinted>2016-04-18T12:30:00Z</cp:lastPrinted>
  <dcterms:modified xsi:type="dcterms:W3CDTF">2016-04-18T10:35:00Z</dcterms:modified>
  <cp:revision>4</cp:revision>
  <dc:subject/>
  <dc:title>Regulamin wynagradzania, nagradzania i awansowania</dc:title>
</cp:coreProperties>
</file>