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2/2015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isji Rewizyjnej Związku Gmin i Powiatów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regionu Centralnego Województwa Śląskiego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3 marca 2015 r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4"/>
          <w:szCs w:val="22"/>
        </w:rPr>
      </w:pPr>
      <w:r>
        <w:rPr>
          <w:rFonts w:cs="Calibri" w:ascii="Calibri" w:hAnsi="Calibri"/>
          <w:b/>
          <w:bCs/>
          <w:sz w:val="4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 wydania opinii w przedmiocie sprawozdania z działalności Związku za 2014 rok oraz</w:t>
        <w:br/>
        <w:t xml:space="preserve"> przedłożenia Walnemu Zebraniu Członków Związku wniosku w przedmiocie absolutorium dla Zarządu za 2014 rok. </w:t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25 ust. 1 Statutu Związku Gmin i Powiatów Subregionu Centralnego Województwa Śląskiego, podjętego Uchwałą Walnego Zebrania Członków Związku Gmin i Powiatów Subregionu Centralnego Województwa Śląskiego nr 2/2013 z dnia 3 października 2013 roku, z późniejszymi zmianami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misja Rewizyjna Związku Subregionu Centralnego uchwala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1.</w:t>
        <w:tab/>
      </w:r>
      <w:r>
        <w:rPr>
          <w:rFonts w:cs="Calibri" w:ascii="Calibri" w:hAnsi="Calibri"/>
          <w:sz w:val="22"/>
          <w:szCs w:val="22"/>
        </w:rPr>
        <w:t xml:space="preserve">Wydać pozytywną opinię w przedmiocie sprawozdania z działalności Związku za 2014 rok, obejmującego sprawozdanie finansowe </w:t>
      </w:r>
      <w:r>
        <w:rPr>
          <w:rFonts w:cs="Arial" w:ascii="Calibri" w:hAnsi="Calibri"/>
          <w:bCs/>
          <w:sz w:val="22"/>
          <w:szCs w:val="22"/>
        </w:rPr>
        <w:t xml:space="preserve">wraz z informacją dodatkową zgodnie z treścią </w:t>
      </w:r>
      <w:r>
        <w:rPr>
          <w:rFonts w:cs="Calibri" w:ascii="Calibri" w:hAnsi="Calibri"/>
          <w:sz w:val="22"/>
          <w:szCs w:val="22"/>
        </w:rPr>
        <w:t>stanowiącą załączniki nr 1 do niniejszej uchwał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. Wydać pozytywną opinię w przedmiocie udzielenia absolutorium dla Zarządu Związku za działalność w 2014 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3. Przewodniczący Komisji Rewizyjnej zobowiązany jest do przedłożenia Walnemu Zebraniu Członków Związku wniosku o udzielenie absolutorium Zarządowi Związku z wykonania przez nich obowiązków za 2014 rok </w:t>
      </w:r>
      <w:r>
        <w:rPr>
          <w:rFonts w:cs="Arial" w:ascii="Calibri" w:hAnsi="Calibri"/>
          <w:bCs/>
          <w:sz w:val="22"/>
          <w:szCs w:val="22"/>
        </w:rPr>
        <w:t xml:space="preserve">przyjęcie i zatwierdzenie sprawozdania finansowego Związku za 2014 rok wraz </w:t>
        <w:br/>
        <w:t xml:space="preserve">z informacją dodatkową zgodnie z treścią </w:t>
      </w:r>
      <w:r>
        <w:rPr>
          <w:rFonts w:cs="Calibri" w:ascii="Calibri" w:hAnsi="Calibri"/>
          <w:sz w:val="22"/>
          <w:szCs w:val="22"/>
        </w:rPr>
        <w:t>stanowiącą załączniki nr 1 do niniejszej uchwał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4. </w:t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Rewizyjnej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ward Maniura</w:t>
      </w:r>
    </w:p>
    <w:sectPr>
      <w:type w:val="nextPage"/>
      <w:pgSz w:w="12240" w:h="15840"/>
      <w:pgMar w:left="1440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1:00Z</dcterms:created>
  <dc:creator>or06</dc:creator>
  <dc:description/>
  <cp:keywords/>
  <dc:language>en-US</dc:language>
  <cp:lastModifiedBy>Sabina Brys</cp:lastModifiedBy>
  <cp:lastPrinted>2015-01-15T09:43:00Z</cp:lastPrinted>
  <dcterms:modified xsi:type="dcterms:W3CDTF">2015-03-09T13:46:00Z</dcterms:modified>
  <cp:revision>6</cp:revision>
  <dc:subject/>
  <dc:title>Regulamin wynagradzania, nagradzania i awansowania</dc:title>
</cp:coreProperties>
</file>