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1/2015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 marca 2015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wyboru przewodniczącego Komisji Rewizyjnej Związku.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4 ust. 8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  <w:t>Wybrać Przewodniczącego Komisji Rewizyjnej  Związku w osobie pana Edwarda Maniurę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6:00Z</dcterms:created>
  <dc:creator>or06</dc:creator>
  <dc:description/>
  <cp:keywords/>
  <dc:language>en-US</dc:language>
  <cp:lastModifiedBy>Sabina Brys</cp:lastModifiedBy>
  <cp:lastPrinted>2015-01-15T09:43:00Z</cp:lastPrinted>
  <dcterms:modified xsi:type="dcterms:W3CDTF">2015-03-06T08:20:00Z</dcterms:modified>
  <cp:revision>5</cp:revision>
  <dc:subject/>
  <dc:title>Regulamin wynagradzania, nagradzania i awansowania</dc:title>
</cp:coreProperties>
</file>