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1/2019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30 kwietnia 2019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ab/>
        <w:t>wyboru przewodniczącego Komisji Rewizyjnej Związku.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4 ust. 8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  <w:t>Wybrać Przewodniczącego Komisji Rewizyjnej Związku w osobie pana 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or06</dc:creator>
  <dc:description/>
  <cp:keywords/>
  <dc:language>en-US</dc:language>
  <cp:lastModifiedBy>Justyna Birna</cp:lastModifiedBy>
  <cp:lastPrinted>2015-01-15T09:43:00Z</cp:lastPrinted>
  <dcterms:modified xsi:type="dcterms:W3CDTF">2019-04-30T06:52:00Z</dcterms:modified>
  <cp:revision>2</cp:revision>
  <dc:subject/>
  <dc:title>Regulamin wynagradzania, nagradzania i awansowania</dc:title>
</cp:coreProperties>
</file>